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EMORIAIS</w:t>
      </w:r>
      <w:r>
        <w:rPr/>
        <w:t xml:space="preserve"> -indenização por </w:t>
      </w:r>
      <w:r>
        <w:rPr>
          <w:b/>
          <w:bCs/>
        </w:rPr>
        <w:t>danos morais</w:t>
      </w:r>
      <w:r>
        <w:rPr/>
        <w:t xml:space="preserve">, causados aos mesmos quando da reportagem feita à respeito do </w:t>
      </w:r>
      <w:r>
        <w:rPr>
          <w:b/>
          <w:bCs/>
        </w:rPr>
        <w:t>suicídio de sua filha</w:t>
      </w:r>
      <w:r>
        <w:rPr/>
        <w:t>.</w:t>
      </w:r>
    </w:p>
    <w:p>
      <w:pPr>
        <w:pStyle w:val="Normal"/>
        <w:rPr/>
      </w:pPr>
      <w:r>
        <w:rPr/>
        <w:t xml:space="preserve">Os Autores </w:t>
      </w:r>
      <w:r>
        <w:rPr>
          <w:b/>
          <w:bCs/>
        </w:rPr>
        <w:t>alegam</w:t>
      </w:r>
      <w:r>
        <w:rPr/>
        <w:t xml:space="preserve"> terem sofrido </w:t>
      </w:r>
      <w:r>
        <w:rPr>
          <w:b/>
          <w:bCs/>
        </w:rPr>
        <w:t>violação a sua intimidade</w:t>
      </w:r>
      <w:r>
        <w:rPr/>
        <w:t>, vida privada e imagem, os quais foram taxados de "monstros" e a filha de "viciada de drogas", pela equipe de reportagem da 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.</w:t>
      </w:r>
    </w:p>
    <w:p>
      <w:pPr>
        <w:pStyle w:val="Normal"/>
        <w:rPr/>
      </w:pPr>
      <w:r>
        <w:rPr/>
        <w:t>INDENIZAÇÃO POR DANOS MORAIS - AÇÃO ORDINÁRIA</w:t>
      </w:r>
    </w:p>
    <w:p>
      <w:pPr>
        <w:pStyle w:val="Normal"/>
        <w:rPr/>
      </w:pPr>
      <w:r>
        <w:rPr/>
        <w:t>AUTORES: .... e ....</w:t>
      </w:r>
    </w:p>
    <w:p>
      <w:pPr>
        <w:pStyle w:val="Normal"/>
        <w:rPr/>
      </w:pPr>
      <w:r>
        <w:rPr/>
        <w:t>RÉ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 JUÍZ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 presente ação indenizatória deverá ser julgada totalmente procedente, já que dúvida alguma restou nos autos, após a produção das provas orais, de que os autores sofreram os danos morais apontados na peça exord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to evidencia e torna mesmo inegável que os fatos se deram tal como descritos na inicial, principalmente com base nos depoimentos das testemunhas ...., .... e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depoimento, claro e objetivo, da testemunha, ...., sem levar em conta a sinceridade absoluta demonstrada, indica que os autores souberam da trágica morte de sua filha, através da equipe de reportagem da ré, que visando unicamente o aumento de audiência na programação do "....", com a conseqüente vantagem econômica, praticamente invadiu a residência daquela humilde família, em busca de uma entrevista exclusiva com os autores e pais da menor falec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ão obstante, confirma ainda a testemunha, os autores foram levados de sua residência, pela mesma equipe de reportagem da ré, a uma delegacia de Polícia do bairro, para mais uma sessão de constrangimentos, inclusive filmando os autores com uma câmara escondida, sem que os autores evidentemente soubess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nalmente, confirmou a depoente, ...., as ofensas dirigidas ao pai da falecida menor, ao qual o repórter chamou de "monstro", e à própria falecida, a quem o programa "...." classificou de "drogada" e "viciada em drogas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outra testemunha ouvida, ...., consagrado jornalista da ...., demonstrando também sinceridade e comprometimento com a verdade, confirmou que a ré fez algumas "chamadas" sobre o suicídio da jovem ....; descreveu igualmente que no dia do enterro da menor, a ré enviou uma equipe de reportagem até o cemitério e de lá passou a transmitir as imagens do repórter, que comentava o suicídio e fazia menção ao fato de que a falecida era "maconheira" e "viciada em drogas". Segundo a mesma testemunha, o repórter do ...., "em verdade, justificava o suicídio em função do uso de droga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nalmente, esclareceu o jornalista da ...., Sr. ...., que tomou conhecimento de que o .... teria negociado a reportagem sobre o suicídio, com empresas no exterior, como por exemplo, a .... dos .... ou outra emissora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r última, em completa harmonia com os outros depoimentos colhidos, o Sr. .... pôde traçar ainda um perfil da família da falecida menor, da qual inclusive pertence, que nada mais é do que uma humilde família, com problemas e conflitos típicos da atualidade, que inclusive já haviam sido descritos na peç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resta só nos leva a considerar que efetivamente os autores tiveram a intimidade, a vida privada, a honra e a imagem violadas, cabendo-lhes a necessária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nesse entendimento, além da disposição expressa na Constituição Federal, posição notória da jurisprudência (Lopes, Serpa, In RF, 130/138), que consagra o princípio da reparabilidade dos danos morais, como se deno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dano moral pode ser compreendido num sentido lato, se for causa de prejuízos patrimoniais, ou num sentido estrito, em se tratando de uma repercussão puramente sentimental, o pretium doloris. Quando se trata do primeiro caso, exige-se prova da existência do nexo causal entre o prejuízo patrimonial acarretado e o sentimento moral afe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constitui julgamento ultra petita, a admissão do dano moral em sentido estrito, em lugar do em sentido la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ncluir, trazemos à colação as brilhantes lições do Magistrado Clayton Reis, em sua obra Dano Moral, Editora Forense, pg. 13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patrimônio moral pode agora ser objeto de reparação, já que os bens materiais sempre foram importantes em nossa sociedade capitalista; são reparáveis pecunia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homem haverá assim de melhor acautelar-se, em particular, reprimir de forma mais eficiente impulsos que resultem na ofensa da imagem e da personalidade do próximo. As conseqüência desses atos impensados serão penosas para aqueles que arrostarem-se às investigações que maculem a sensibilidade do próximo, causando-lhe aflições e sensações de dor e desgo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s esses fundamentos, aguarda-se a procedência total do pedido como medida de JUSTIÇ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28:00Z</dcterms:created>
  <dc:creator>forum</dc:creator>
  <dc:description/>
  <dc:language>en-US</dc:language>
  <cp:lastModifiedBy>INSS</cp:lastModifiedBy>
  <dcterms:modified xsi:type="dcterms:W3CDTF">2000-03-18T20:33:00Z</dcterms:modified>
  <cp:revision>5</cp:revision>
  <dc:subject/>
  <dc:title>Os Autores pretendem a indeniza��o por danos morais, causados aos mesmos quando da reportagem feita � respeito do suic�dio de sua filha.</dc:title>
</cp:coreProperties>
</file>